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18"/>
        </w:rPr>
        <w:t>売 買 契 約 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本日、売り主　　　　　　　（以下甲という）と、買い主　　　　　　　（以下乙という）とは、下記の通り、売買契約を締結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１条（当事者の表示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売　主（甲）の住所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氏名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買　主（乙）の住所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２条（売買の対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甲は、本日、下記物件を、乙に売り渡し、乙はこれを買い取ることに合意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売買物件の表示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品名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その他商品の詳細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リスト一覧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３条（売買代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甲は、本件物件の売買代金総額を　　　　　　　　　　と定め、乙は左記金額を支払うことに合意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ただし、同代金総額の範囲は上記第２条の全商品すべての代金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４条（売買代金の支払い方法の定め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乙は、前項売買代金を、次の方法によって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１　手付金　　　　　　　円を契約締結時に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２　中間金　　　　　　　円を　　年　　月　　日に支払う。</w:t>
      </w:r>
    </w:p>
    <w:p>
      <w:pPr>
        <w:pStyle w:val="Normal"/>
        <w:autoSpaceDE w:val="false"/>
        <w:ind w:left="842" w:hanging="842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３　残　金　　　　　　　円を　　年　　月　　日に、本件物件の引き渡しと引き替えに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５条（商品の引き渡し方法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本件商品は　　年　　月　　日までに、次の方法で引き渡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・　残金と引き替えに引き渡す。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・　残金入金を確認した時点で、郵送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・　分割払い金の第一回分の確認をした時点で郵送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・　分割代金のうち　　　回目までの入金を確認した時点で郵送す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商品の所有権移転時期：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ind w:firstLine="42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本件商品は、現物の引き渡しと同時にその所有権が移転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６条（中古品の場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甲は、本件商品につき、下記の内容であることを表示し、乙はこれを承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・本件商品の品質の表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使用期間（購入時期）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使用方法（商品の程度）：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通常の使用か、未使用か、かなり使い込んでいるか、等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)</w:t>
      </w:r>
    </w:p>
    <w:p>
      <w:pPr>
        <w:pStyle w:val="Normal"/>
        <w:autoSpaceDE w:val="false"/>
        <w:ind w:firstLine="42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42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・保証の有無</w:t>
      </w:r>
    </w:p>
    <w:p>
      <w:pPr>
        <w:pStyle w:val="Normal"/>
        <w:autoSpaceDE w:val="false"/>
        <w:ind w:firstLine="63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保証有無　　　　有り　　　　　無し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保証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（６ヶ月間は修理費負担、修理費折半、１ヶ月間は引き取り、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</w:t>
      </w:r>
    </w:p>
    <w:p>
      <w:pPr>
        <w:pStyle w:val="Normal"/>
        <w:autoSpaceDE w:val="false"/>
        <w:ind w:firstLine="42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・本件商品の瑕疵（不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本件商品に瑕疵（不良）を発見したときは、次のうち　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速やかに代金全額を返還し、売主が商品を引き取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B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売主が商品修理の責任を負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C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買主の費用で負担で売主が修理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D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代金の　　割を買主に返還し、商品は引き取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E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代金の　　割を買主に返還し、商品を引き取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F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買主がメーカーに直接相談する。売主は責任を負わない。</w:t>
      </w:r>
    </w:p>
    <w:p>
      <w:pPr>
        <w:pStyle w:val="Normal"/>
        <w:autoSpaceDE w:val="false"/>
        <w:ind w:firstLine="63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本件商品の瑕疵（不良）が原因で、損害が広がったときは、次のうち　番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1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拡大損害全額および商品代金を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2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拡大損害のうち、代金の　倍までの金額及び商品代金を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3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拡大損害の　　　　パーセントの範囲で支払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4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商品代金の返還のみ行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 xml:space="preserve">5  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一切の責任は負わない。買主の負担と責任で処理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７条（契約解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本件契約当事者は、本件売買につき、次のいずれかの内容であることを確認した。</w:t>
      </w:r>
    </w:p>
    <w:p>
      <w:pPr>
        <w:pStyle w:val="Normal"/>
        <w:autoSpaceDE w:val="false"/>
        <w:ind w:left="423" w:hanging="213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１　本件売買は、訪問販売であり「訪問販売等に関する法律」に従うことを当事者双方とも認める。本件商品について、買主は契約の日、もしくは契約の日を含めて８日間のあいだであれば何らの理由なく、本件契約を解除することができる。</w:t>
      </w:r>
    </w:p>
    <w:p>
      <w:pPr>
        <w:pStyle w:val="Normal"/>
        <w:autoSpaceDE w:val="false"/>
        <w:ind w:left="423" w:hanging="423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解除後は、売り主は直ちにその費用負担において、現品を引き取り、かつ受領済みの金員全額を返還するものとする。</w:t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２　本件売買は、純然たる個人売買であり、代金支払いの後２週間は、本件契約の解除（撤回）を行うことができる。甲は、上記解除の意思表示があったときは、ただちに、受領した代金を返還する。</w:t>
      </w:r>
    </w:p>
    <w:p>
      <w:pPr>
        <w:pStyle w:val="Normal"/>
        <w:autoSpaceDE w:val="false"/>
        <w:ind w:left="421" w:hanging="42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３　本件売買は、純然たる個人売買であるが、買主の責任で本件商品を受領するものであり解約権は放棄し、以後いずれの当事者からも、本件契約は解除できない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８条（信義誠実の原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本件契約は、当事者双方信義に従い解釈し、誠実に履行することを約し、ここに契約したものである。契約内容に疑義が生じたときは双方誠実に話し合い、円満解決を図るものとする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９条（裁判管轄の合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本件契約につき紛争が生じたときは、第一審の裁判管轄を、東京地方裁判所、もしくは東京簡易裁判所とすることに双方合意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18"/>
        </w:rPr>
        <w:t>第１０条　（特　　約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以上締結したので、契約書を二通作成し、甲と乙とは各自各１通ずつ所持する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　　　　　売り主　住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　　　　　　　　　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631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　　買い主　住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　　　　　　　　　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autoSpaceDE w:val="false"/>
        <w:ind w:firstLine="6473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　　　　　　　以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9:00Z</dcterms:created>
  <dc:creator>名南経営センター</dc:creator>
  <dc:description/>
  <cp:keywords/>
  <dc:language>en-US</dc:language>
  <cp:lastModifiedBy>山本</cp:lastModifiedBy>
  <dcterms:modified xsi:type="dcterms:W3CDTF">2012-01-26T02:49:00Z</dcterms:modified>
  <cp:revision>2</cp:revision>
  <dc:subject/>
  <dc:title>売買契約書</dc:title>
</cp:coreProperties>
</file>