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弔事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40"/>
        <w:gridCol w:w="1260"/>
        <w:gridCol w:w="2860"/>
      </w:tblGrid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員氏名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人の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亡くなられた日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）　　　時　　　分　　　死亡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喪主の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夜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密葬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葬儀式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告別式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人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喪主の住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5:00Z</dcterms:created>
  <dc:creator>名南経営センター</dc:creator>
  <dc:description/>
  <cp:keywords/>
  <dc:language>en-US</dc:language>
  <cp:lastModifiedBy>山本</cp:lastModifiedBy>
  <cp:lastPrinted>2000-10-18T16:47:00Z</cp:lastPrinted>
  <dcterms:modified xsi:type="dcterms:W3CDTF">2012-01-26T02:45:00Z</dcterms:modified>
  <cp:revision>2</cp:revision>
  <dc:subject/>
  <dc:title>弔事報告書</dc:title>
</cp:coreProperties>
</file>