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伝言メモ　　　　　　　　　　　　　　　　　　　伝言メ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年　　月　　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午前・午後　　　時　　分頃　　　　　　　　　年　　月　　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午前・午後　　　時　　分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様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様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様（男・女）よ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様（男・女）よ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電話ありました　　　　　　　　　　　　　　　　　　　　□　お電話ありまし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お電話するそうです（　　　　日　　　時頃）　　　　　□　またお電話するそうです（　　　　日　　　時頃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電話してください（　　　　　　　　　　番へ）　　　　　□　お電話してください（　　　　　　　　　　番へ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ＦＡＸ送りますとのことです　　　　　　　　　　　　　　　□　ＦＡＸ送りますとのことで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来社されました　　　　　　　　　　　　　　　　　　　　　□　来社されまし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ことづけは　　　　　　　　　　　　　　　　　　　　　　□　おことづけは</w: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受信者名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受信者名　　　　　　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ind w:firstLine="19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伝言メモ　　　　　　　　　　　　　　　　　　　伝言メ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年　　月　　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午前・午後　　　時　　分頃　　　　　　　　　年　　月　　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午前・午後　　　時　　分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様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様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様（男・女）よ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様（男・女）よ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電話ありました　　　　　　　　　　　　　　　　　　　　□　お電話ありまし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お電話するそうです（　　　　日　　　時頃）　　　　　□　またお電話するそうです（　　　　日　　　時頃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電話してください（　　　　　　　　　　番へ）　　　　　□　お電話してください（　　　　　　　　　　番へ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ＦＡＸ送りますとのことです　　　　　　　　　　　　　　　□　ＦＡＸ送りますとのことで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来社されました　　　　　　　　　　　　　　　　　　　　　□　来社されまし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ことづけは　　　　　　　　　　　　　　　　　　　　　　□　おことづけは</w: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受信者名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受信者名　　　　　　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0:00Z</dcterms:created>
  <dc:creator>名南経営センター</dc:creator>
  <dc:description/>
  <cp:keywords/>
  <dc:language>en-US</dc:language>
  <cp:lastModifiedBy>山本</cp:lastModifiedBy>
  <dcterms:modified xsi:type="dcterms:W3CDTF">2012-01-26T02:40:00Z</dcterms:modified>
  <cp:revision>2</cp:revision>
  <dc:subject/>
  <dc:title>伝言メモ　　　　　　　　　　　　　　　　　　　伝言メモ</dc:title>
</cp:coreProperties>
</file>