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fldChar w:fldCharType="begin"/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DATE \@"\年M\月d\日"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t>令和8年7月29日</w: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ＦＡＸ送付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〒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株式会社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　　　　　　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ＴＥＬ　　　　－　　　－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ＦＡＸ　　　　－　　　－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担当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拝啓　　時下ますますご清祥のこととお慶び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頃は格別のご愛顧を賜り厚く御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書類を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枚（含表紙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致しますのでご査収くださる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恐れ入りますが、お受取になられた方は、上記様までお渡し下さいますよう、お願い申し上げます。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（　　　　枚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（　　　　枚）</w:t>
            </w:r>
          </w:p>
        </w:tc>
      </w:tr>
      <w:tr>
        <w:trPr/>
        <w:tc>
          <w:tcPr>
            <w:tcW w:w="87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後ほどお電話いたします。□折り返しご連絡いただけるようお願いいたします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0:00Z</dcterms:created>
  <dc:creator>名南経営センター</dc:creator>
  <dc:description/>
  <cp:keywords/>
  <dc:language>en-US</dc:language>
  <cp:lastModifiedBy>山本</cp:lastModifiedBy>
  <cp:lastPrinted>1999-09-17T10:40:00Z</cp:lastPrinted>
  <dcterms:modified xsi:type="dcterms:W3CDTF">2012-01-26T02:40:00Z</dcterms:modified>
  <cp:revision>2</cp:revision>
  <dc:subject/>
  <dc:title>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