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業務依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日：　　　　年　　　月　　　日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860"/>
        <w:gridCol w:w="3120"/>
        <w:gridCol w:w="3120"/>
      </w:tblGrid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関係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誰：　　　　　　　　　　　　から　誰：　　　　　　　　　　　　へ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客名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定所要時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　　　　　　　　　　時間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納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月　　　　　　日（　　　）　　　　　　時まで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納期延長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不可能　・　可能　（　　　　　　　　　　　　　　　　　　　　　）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日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月　　　　　　日（　　　）　　　　　　時から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報告の有無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不必要　・　必要　（報告期日：　　　　　　　　　　　　　　　　）</w:t>
            </w:r>
          </w:p>
        </w:tc>
      </w:tr>
      <w:tr>
        <w:trPr>
          <w:trHeight w:val="9228" w:hRule="atLeast"/>
          <w:cantSplit w:val="true"/>
        </w:trPr>
        <w:tc>
          <w:tcPr>
            <w:tcW w:w="9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案　　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目　　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留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詳　　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4:00Z</dcterms:created>
  <dc:creator>Akinori Otsu</dc:creator>
  <dc:description/>
  <cp:keywords/>
  <dc:language>en-US</dc:language>
  <cp:lastModifiedBy>山本</cp:lastModifiedBy>
  <cp:lastPrinted>2000-10-21T17:51:00Z</cp:lastPrinted>
  <dcterms:modified xsi:type="dcterms:W3CDTF">2012-01-26T02:44:00Z</dcterms:modified>
  <cp:revision>2</cp:revision>
  <dc:subject/>
  <dc:title>業務依頼書</dc:title>
</cp:coreProperties>
</file>