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18"/>
        </w:rPr>
        <w:t>金銭消費貸借契約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1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2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ind w:firstLine="219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１項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当事者の表示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ind w:firstLine="109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貸　主（甲）の住所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>:</w:t>
      </w:r>
    </w:p>
    <w:p>
      <w:pPr>
        <w:pStyle w:val="Normal"/>
        <w:autoSpaceDE w:val="false"/>
        <w:ind w:firstLine="2618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氏名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>:</w:t>
      </w:r>
    </w:p>
    <w:p>
      <w:pPr>
        <w:pStyle w:val="Normal"/>
        <w:autoSpaceDE w:val="false"/>
        <w:ind w:firstLine="109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借　主（乙）の住所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>:</w:t>
      </w:r>
    </w:p>
    <w:p>
      <w:pPr>
        <w:pStyle w:val="Normal"/>
        <w:autoSpaceDE w:val="false"/>
        <w:ind w:firstLine="2618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氏名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>: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貸借の金額</w:t>
      </w:r>
    </w:p>
    <w:p>
      <w:pPr>
        <w:pStyle w:val="Normal"/>
        <w:autoSpaceDE w:val="false"/>
        <w:ind w:firstLine="109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金　　　　　　　　　円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返済期日</w:t>
      </w:r>
    </w:p>
    <w:p>
      <w:pPr>
        <w:pStyle w:val="Normal"/>
        <w:autoSpaceDE w:val="false"/>
        <w:ind w:firstLine="109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４項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返済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返済方法　　一括　　　　　　　回分割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支払方法　　現金持参　　　　　銀行送金　　　郵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５項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利息、損害金の約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返済までの利息　　年　　パーセント　（　　　　円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期日に返済しない場合（完済するまでの間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　遅延損害金　　年　　パーセン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ind w:left="1091" w:hanging="1091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６項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連帯保証人は、債務者と連帯して、第２項、および第５項記載の金額の返済義務を負う。</w:t>
      </w:r>
    </w:p>
    <w:p>
      <w:pPr>
        <w:pStyle w:val="Normal"/>
        <w:autoSpaceDE w:val="false"/>
        <w:ind w:firstLine="1309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住所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　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７項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公正証書作成義務</w:t>
      </w:r>
    </w:p>
    <w:p>
      <w:pPr>
        <w:pStyle w:val="Normal"/>
        <w:autoSpaceDE w:val="false"/>
        <w:ind w:left="1091" w:hanging="109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　本件契約に基づき、公正証書（強制執行認諾文言付き）を作成することに異議は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　公正証書作成費用は、債務者・借り主の負担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８項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疑義の解決及び合意管轄</w:t>
      </w:r>
    </w:p>
    <w:p>
      <w:pPr>
        <w:pStyle w:val="Normal"/>
        <w:autoSpaceDE w:val="false"/>
        <w:ind w:left="1091" w:hanging="109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　本件契約に関する疑義が生じたときは、話し合いによって円満解決するものとするが、両者のみでは解決できないとき等に、調停、即決和解、訴訟の提起など行うときは、債権者の住所地を管轄する　　簡易裁判所地方裁判所を合意管轄裁判所と定め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ind w:firstLine="219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９項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特　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作成日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ind w:firstLine="1091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貸し主　住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氏名　　　　　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ind w:firstLine="1091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借り主　住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氏名　　　　　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ind w:firstLine="654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連帯保証人　住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氏名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本人確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確認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　　　　　　　　　　　　　　　　　　　　　　　　　　　　以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sectPr>
      <w:type w:val="nextPage"/>
      <w:pgSz w:w="12240" w:h="15840"/>
      <w:pgMar w:left="1814" w:right="1701" w:gutter="0" w:header="0" w:top="1985" w:footer="0" w:bottom="1701"/>
      <w:pgNumType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項"/>
      <w:lvlJc w:val="left"/>
      <w:pPr>
        <w:tabs>
          <w:tab w:val="num" w:pos="1119"/>
        </w:tabs>
        <w:ind w:left="1119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8:00Z</dcterms:created>
  <dc:creator>名南経営センター</dc:creator>
  <dc:description/>
  <cp:keywords/>
  <dc:language>en-US</dc:language>
  <cp:lastModifiedBy>山本</cp:lastModifiedBy>
  <dcterms:modified xsi:type="dcterms:W3CDTF">2012-01-26T02:48:00Z</dcterms:modified>
  <cp:revision>2</cp:revision>
  <dc:subject/>
  <dc:title>金銭消費貸借契約書</dc:title>
</cp:coreProperties>
</file>