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車　両　管　理　台　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車種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登録番号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車両管理番号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納車日　　　　　　　年　　　　月　　　　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購入　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購入価格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ース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リース総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月額リース料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リース期間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動車保険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保険会社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代理店名　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               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担当者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連絡先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 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緊急時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保険証券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保険期間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保険の内容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車両点検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期点検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車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事故・修理の記録など）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6:00Z</dcterms:created>
  <dc:creator>名南経営センター</dc:creator>
  <dc:description/>
  <cp:keywords/>
  <dc:language>en-US</dc:language>
  <cp:lastModifiedBy>山本</cp:lastModifiedBy>
  <cp:lastPrinted>2000-06-20T11:12:00Z</cp:lastPrinted>
  <dcterms:modified xsi:type="dcterms:W3CDTF">2012-01-26T02:36:00Z</dcterms:modified>
  <cp:revision>2</cp:revision>
  <dc:subject/>
  <dc:title>領　収　書　管　理　台　帳</dc:title>
</cp:coreProperties>
</file>