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fldChar w:fldCharType="begin"/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DATE \@"\年M\月d\日"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t>令和8年7月31日</w: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書類送付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〒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株式会社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　　　－　　　－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　　　－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担当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拝啓　　時下ますますご清祥のこととお慶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日頃は格別のご愛顧を賜り厚く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さて、下記の書類をお送り致しますのでご査収ください。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（　　　　）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（　　　　）</w:t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9:00Z</dcterms:created>
  <dc:creator>名南経営センター</dc:creator>
  <dc:description/>
  <cp:keywords/>
  <dc:language>en-US</dc:language>
  <cp:lastModifiedBy>山本</cp:lastModifiedBy>
  <cp:lastPrinted>1999-09-17T10:40:00Z</cp:lastPrinted>
  <dcterms:modified xsi:type="dcterms:W3CDTF">2012-01-26T02:39:00Z</dcterms:modified>
  <cp:revision>2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